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color w:val="404040"/>
          <w:szCs w:val="20"/>
          <w:lang w:eastAsia="ru-RU"/>
        </w:rPr>
      </w:pPr>
      <w:r>
        <w:rPr>
          <w:rFonts w:eastAsia="Times New Roman"/>
          <w:b/>
          <w:color w:val="404040"/>
          <w:szCs w:val="20"/>
          <w:lang w:eastAsia="ru-RU"/>
        </w:rPr>
        <w:t>Заявка на публикацию в научном журнал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color w:val="404040"/>
          <w:szCs w:val="20"/>
          <w:lang w:eastAsia="ru-RU"/>
        </w:rPr>
      </w:pPr>
      <w:r>
        <w:rPr>
          <w:rFonts w:eastAsia="Times New Roman"/>
          <w:b/>
          <w:color w:val="404040"/>
          <w:szCs w:val="20"/>
          <w:lang w:eastAsia="ru-RU"/>
        </w:rPr>
        <w:t>«Крымский научный вестник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color w:val="404040"/>
          <w:szCs w:val="20"/>
          <w:lang w:eastAsia="ru-RU"/>
        </w:rPr>
      </w:pPr>
      <w:r>
        <w:rPr>
          <w:rFonts w:eastAsia="Times New Roman"/>
          <w:b/>
          <w:color w:val="40404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 xml:space="preserve">Анкета автора (первого соавтора) </w:t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22"/>
      </w:tblGrid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ФИО автора (первого автора)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Место работы (учебы), должность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Научная степень, звание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Контактный e-mail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Название рубрик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Название стать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Почтовый адрес с индексом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Заполняется при наличии соавторов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 xml:space="preserve">Анкета второго соавтора  </w:t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22"/>
      </w:tblGrid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ФИО автора (первого автора)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Место работы (учебы), должность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Научная степень, звание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Контактный e-mail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404040"/>
          <w:szCs w:val="20"/>
          <w:lang w:eastAsia="ru-RU"/>
        </w:rPr>
      </w:pPr>
      <w:r>
        <w:rPr>
          <w:rFonts w:eastAsia="Times New Roman"/>
          <w:color w:val="404040"/>
          <w:szCs w:val="20"/>
          <w:lang w:eastAsia="ru-RU"/>
        </w:rPr>
        <w:t xml:space="preserve">Анкета третьего соавтора  </w:t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22"/>
      </w:tblGrid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ФИО автора (первого автора)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Место работы (учебы), должность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Научная степень, звание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Контактный e-mail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 xml:space="preserve">Анкета четвертого соавтора  </w:t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22"/>
      </w:tblGrid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ФИО автора (первого автора)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Место работы (учебы), должность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Научная степень, звание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Контактный e-mail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1:00Z</dcterms:created>
  <dc:creator>Lelik-PC</dc:creator>
  <dc:description/>
  <cp:keywords/>
  <dc:language>en-US</dc:language>
  <cp:lastModifiedBy>lyo lyo</cp:lastModifiedBy>
  <dcterms:modified xsi:type="dcterms:W3CDTF">2015-05-08T20:52:00Z</dcterms:modified>
  <cp:revision>3</cp:revision>
  <dc:subject/>
  <dc:title/>
</cp:coreProperties>
</file>